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color w:val="000000"/>
          <w:spacing w:val="-3"/>
          <w:w w:val="90"/>
          <w:sz w:val="20"/>
          <w:szCs w:val="25"/>
        </w:rPr>
        <w:t>Monday 16 August; 2004</w:t>
      </w:r>
    </w:p>
    <w:p>
      <w:pPr>
        <w:pStyle w:val="Normal"/>
        <w:rPr>
          <w:rFonts w:ascii="Arial" w:hAnsi="Arial" w:cs="Arial"/>
          <w:sz w:val="20"/>
        </w:rPr>
      </w:pPr>
      <w:r>
        <w:rPr>
          <w:rFonts w:cs="Arial" w:ascii="Arial" w:hAnsi="Arial"/>
          <w:w w:val="89"/>
          <w:sz w:val="20"/>
        </w:rPr>
        <w:t>Well folks; here we are safe and sound at Graeme &amp; Wigs' place at Pont sur Yonne, about 60 miles south-east of Paris.</w:t>
      </w:r>
    </w:p>
    <w:p>
      <w:pPr>
        <w:pStyle w:val="Normal"/>
        <w:rPr/>
      </w:pPr>
      <w:r>
        <w:rPr>
          <w:rFonts w:cs="Arial" w:ascii="Arial" w:hAnsi="Arial"/>
          <w:w w:val="89"/>
          <w:sz w:val="20"/>
        </w:rPr>
        <w:t xml:space="preserve">The trip over two days has been great but not without incident. We left Deenethorpe at 0915 Sat morning for Headcorn, the vis wasn't great but OK and with just a few ripples in the air the first leg took 1 hr 55 mins just to get us in the </w:t>
      </w:r>
      <w:r>
        <w:rPr>
          <w:rFonts w:cs="Arial" w:ascii="Arial" w:hAnsi="Arial"/>
          <w:w w:val="88"/>
          <w:sz w:val="20"/>
        </w:rPr>
        <w:t xml:space="preserve">swing of things. As we booked in at Headcorn we met up with some others planning to fly across the channel to Le Touquet and we accepted the offer to tag along, I think it was a chap called Steve Sebastion flying a Quik who was doing </w:t>
      </w:r>
      <w:r>
        <w:rPr>
          <w:rFonts w:cs="Arial" w:ascii="Arial" w:hAnsi="Arial"/>
          <w:w w:val="89"/>
          <w:sz w:val="20"/>
        </w:rPr>
        <w:t xml:space="preserve">most of the co-ordinating, these were waiting for another flyer to arrive so we took things easy or a bit. Then while chatting to another couple of flexwing pilots, assuming they were with Steve's bunch, we learned they were crossing to </w:t>
      </w:r>
      <w:r>
        <w:rPr>
          <w:rFonts w:cs="Arial" w:ascii="Arial" w:hAnsi="Arial"/>
          <w:w w:val="88"/>
          <w:sz w:val="20"/>
        </w:rPr>
        <w:t xml:space="preserve">Abbeville. As this had been our preferred destination they said we could join them but they would be taking off in 15 mins, so it was a bit of a rush to get added to their flight plan and get ready but we did it. We informed Steve of our change of plan and set off. There were 3 of them, 2 flexwings and a Rans, with such a rush to be ready on time we hadn't made arrangements for "what ifs" not even knowing each others names or call signs. This lapse in planning became relevant 5 mins after take off when we heard a mayday call on Headcorn's frequency, "engine failure, returning dead stick", it was only when I saw the two flexwings turn back that I realised it was the Rans in our group. The Rans got back OK and we all returned to Headcorn. With the Rans driver tinkering with his engine, he wouldn't be flying the channel today, we went off to find Steve again and rejoin his squadron. As we walked back to the control to cancel our flight plan Stavros came over, coincidence # 1, he was at Headcorn on a training flight. As I added our details to Steve's flight plan I noticed the name above mine had the same birthday as me, coincidence # 2, when I asked who it was the culprit declared that made 3 of us with the same birthday, I looked up the list to see the other one was also the same year as me, big coincidence # 3. This time we had more time to plan the crossing but with 10 aircraft it soon became obvious the plan was we all take off from Headcorn and land at Le Touquet, some were flying a straight line, shortest distance but with the greatest distance over water, others were doing the shortest water crossing and the declared intended heights varied between 1500 ft </w:t>
      </w:r>
      <w:r>
        <w:rPr>
          <w:rFonts w:cs="Arial" w:ascii="Arial" w:hAnsi="Arial"/>
          <w:w w:val="86"/>
          <w:sz w:val="20"/>
        </w:rPr>
        <w:t xml:space="preserve">and 6500 ft. One pilot agreed to make the reqd calls for all of us and we would be </w:t>
      </w:r>
      <w:r>
        <w:rPr>
          <w:rFonts w:cs="Arial" w:ascii="Arial" w:hAnsi="Arial"/>
          <w:w w:val="88"/>
          <w:sz w:val="20"/>
        </w:rPr>
        <w:t xml:space="preserve">on our chat frequency the rest of the time. I took off no 5 and it soon became clear that it was not going to be a group of ten, more like 1 group of 3, some of 2 and a few singles. I had </w:t>
      </w:r>
      <w:r>
        <w:rPr>
          <w:rFonts w:cs="Arial" w:ascii="Arial" w:hAnsi="Arial"/>
          <w:i/>
          <w:iCs/>
          <w:w w:val="88"/>
          <w:sz w:val="20"/>
        </w:rPr>
        <w:t xml:space="preserve">2 </w:t>
      </w:r>
      <w:r>
        <w:rPr>
          <w:rFonts w:cs="Arial" w:ascii="Arial" w:hAnsi="Arial"/>
          <w:w w:val="88"/>
          <w:sz w:val="20"/>
        </w:rPr>
        <w:t xml:space="preserve">others in view most of the way to the coast but as we approached the coast south of Hythe it was very murky ahead and I lost sight of any of the others in our group. No point in putting it off any longer so I pointed GBYKT in the direction I thought France was, set the power for a cruise climb and waited. The stopwatch showed 19mins from Headcorn. It had been a bit bumpy over land but now over the sea at 2000 ft and climbing it was very still and quite eerie. There was a lot of chatter going on and I wasn't joining in so I turned the volume down. After about 10 mins at 3000ft we came out of the murk above the </w:t>
      </w:r>
      <w:r>
        <w:rPr>
          <w:rFonts w:cs="Arial" w:ascii="Arial" w:hAnsi="Arial"/>
          <w:w w:val="89"/>
          <w:sz w:val="20"/>
        </w:rPr>
        <w:t xml:space="preserve">inversion layer and it was just awesome to be there, we could see the sea </w:t>
      </w:r>
      <w:r>
        <w:rPr>
          <w:rFonts w:cs="Arial" w:ascii="Arial" w:hAnsi="Arial"/>
          <w:w w:val="85"/>
          <w:sz w:val="20"/>
          <w:szCs w:val="26"/>
        </w:rPr>
        <w:t xml:space="preserve">straight down but nothing ahead except white, I think serene and peaceful could describe the experience. Ten more minutes passed and we could just possibly make out land ahead, we were now at 4400ft, I had kept the heading at about </w:t>
      </w:r>
      <w:r>
        <w:rPr>
          <w:rFonts w:cs="Arial" w:ascii="Arial" w:hAnsi="Arial"/>
          <w:w w:val="84"/>
          <w:sz w:val="20"/>
          <w:szCs w:val="26"/>
        </w:rPr>
        <w:t xml:space="preserve">140° and as we came nearer to France the big harbour ahead decided to be    Boulogne, I turned south maybe about a mile out and cut the power to descend slowly, the crossing had taken 26 minutes. I heard one of us call to say he was </w:t>
      </w:r>
      <w:r>
        <w:rPr>
          <w:rFonts w:cs="Arial" w:ascii="Arial" w:hAnsi="Arial"/>
          <w:w w:val="85"/>
          <w:sz w:val="20"/>
          <w:szCs w:val="26"/>
        </w:rPr>
        <w:t xml:space="preserve">changing to the Le Touquet frequency and I did the same, this is a proper Air Traffic Controller so we have to do it right. We made the correct calls, gave the correct responses (more or less) and landed after 1hour 10 mins. I taxied in and </w:t>
      </w:r>
      <w:r>
        <w:rPr>
          <w:rFonts w:cs="Arial" w:ascii="Arial" w:hAnsi="Arial"/>
          <w:w w:val="84"/>
          <w:sz w:val="20"/>
          <w:szCs w:val="26"/>
        </w:rPr>
        <w:t xml:space="preserve">parked with the others as more came in behind me, as I got out and asked "are we all here OK ?" I wasn't ready for "no" as a reply, I then learned that one of us had had an engine failure just north of Lydd, it was Steve in the Quik, the word was he had put down in a field and was OK but no more info as </w:t>
      </w:r>
      <w:r>
        <w:rPr>
          <w:rFonts w:cs="Arial" w:ascii="Arial" w:hAnsi="Arial"/>
          <w:w w:val="88"/>
          <w:sz w:val="20"/>
          <w:szCs w:val="26"/>
        </w:rPr>
        <w:t xml:space="preserve">We were parked at Le Touquet so we refuelled, took a few pics and paid the  </w:t>
      </w:r>
      <w:r>
        <w:rPr>
          <w:rFonts w:cs="Arial" w:ascii="Arial" w:hAnsi="Arial"/>
          <w:w w:val="85"/>
          <w:sz w:val="20"/>
          <w:szCs w:val="26"/>
        </w:rPr>
        <w:t xml:space="preserve">landing fee of 10 euros. The rest of the bunch were now off to a different part of France so we said cheerio and waved them off, we were on our own once again.We now made the plan for our last leg of the day to Abbeville for our overnight stop. The flyers who have made this trip all say the beach flying down the coast is superb, not that I didn't believe you guys, but we had to see for ourselves, and it is. We flew down the Somme estuary and found the airfield north of the town no bother. There were 2 fixed wing planes on approach as we neared the field so we followed them in, this leg had taken just 45 mins. We taxied up to where some flexwings were parked and said Bonjour to a group of people standing around, an instructor who spoke good english came over for a chat, told us where to park the plane and pitch the tent. He'd first offered us a caravan to sleep in but then </w:t>
      </w:r>
      <w:r>
        <w:rPr>
          <w:rFonts w:cs="Arial" w:ascii="Arial" w:hAnsi="Arial"/>
          <w:w w:val="83"/>
          <w:sz w:val="20"/>
          <w:szCs w:val="26"/>
        </w:rPr>
        <w:t xml:space="preserve">realised a student was in it. It was 7pm but now in France that is 8pm and the restaurant stops doing food at 9 so we got on with making camp and got to the </w:t>
      </w:r>
      <w:r>
        <w:rPr>
          <w:rFonts w:cs="Arial" w:ascii="Arial" w:hAnsi="Arial"/>
          <w:w w:val="85"/>
          <w:sz w:val="20"/>
          <w:szCs w:val="26"/>
        </w:rPr>
        <w:t xml:space="preserve">bar at 8.45, ordered plat de jour without knowing what it was and quaffed a couple of beers, the food arrived, moules &amp; frites (mussels and chips to you), Wend got on with a couple of carafes of vin rouge and we were well away. As we ambled back to the tent we chatted to a bunch of 4 Belgian flyers who were camping nearby, they were the ones we had followed in, we were going to bed but they were on the way to town to make a night of it. </w:t>
      </w:r>
    </w:p>
    <w:p>
      <w:pPr>
        <w:pStyle w:val="Normal"/>
        <w:rPr>
          <w:rFonts w:ascii="Arial" w:hAnsi="Arial" w:cs="Arial"/>
          <w:w w:val="85"/>
          <w:sz w:val="20"/>
          <w:szCs w:val="26"/>
        </w:rPr>
      </w:pPr>
      <w:r>
        <w:rPr>
          <w:rFonts w:cs="Arial" w:ascii="Arial" w:hAnsi="Arial"/>
          <w:w w:val="85"/>
          <w:sz w:val="20"/>
          <w:szCs w:val="26"/>
        </w:rPr>
      </w:r>
    </w:p>
    <w:p>
      <w:pPr>
        <w:pStyle w:val="Normal"/>
        <w:rPr>
          <w:rFonts w:ascii="Arial" w:hAnsi="Arial" w:cs="Arial"/>
          <w:sz w:val="20"/>
        </w:rPr>
      </w:pPr>
      <w:r>
        <w:rPr>
          <w:rFonts w:cs="Arial" w:ascii="Arial" w:hAnsi="Arial"/>
          <w:w w:val="85"/>
          <w:sz w:val="20"/>
          <w:szCs w:val="26"/>
        </w:rPr>
        <w:t xml:space="preserve">After a good kip we woke about 7.30 and the sky looked lovely, gentle breeze from the south and a bit of mist but very flyable. We packed up and got the plane ready. The student in the caravan came to show us where the shower and loo was and when we got back he had coffee ready for us, he spoke no english but we managed to gather today was his last day as a trainee i.e. GFT," I am bravo pilot aujourd'hui". We wished him good luck and prepared for departure. The airfield was quiet as we took off at 0905 and the air was perfectly still and calm, hands off flying from the start, it doesn't get any better than this. It was now Wend's time to earn her keep by navigating from here, we both had a map but she was soon in the swing of things and only checked with me for confirmation a couple of times just to make sure I hadn't nodded off. Our next planned stop was Soissons, an airfield north-east of Paris and about 85 miles away, with perfect flying conditions and good visibility the navigating was easy even though the french chart has a lot of airspace boundaries marked around Paris and this bit is rather cluttered. We found Soissons easily and landed, this leg had taken 1hr 45mins so the headwind had slowed us down quite a bit. They have a proper control tower here so we walked that way, a few people were sat on benches by the tower and all smiled and said bonjour as we approached, one lady cottoned on we were english and immediately offered to help if language was a problem. It wasn't, the chap in the tower came over, shook hands with both of us and offered us coffee before asking anything. I asked if I needed to book in, he just shrugged then smiled and said," no, and today is free." He then asked if we needed fuel and working on the theory,' you can't have too much fuel' I said I would like to top up. There is an avgas pump by the hangars but not for Sundays. Another local flyer got us a container and said he would take me to the petrol station but it is automatic and only takes French cards so he would pay with his plastic and would I mind paying him cash. We got the fuel and as we hadn't eaten yet today I asked where we could get something to eat, he then took me into town to a passtiserie so Wend was very impressed when I arrived back armed with pain au raisin. By midday the wind had picked up and was very strong from the south, the direction of our next leg. The sky had also cleared and lots of very active clouds </w:t>
      </w:r>
      <w:r>
        <w:rPr>
          <w:rFonts w:cs="Arial" w:ascii="Arial" w:hAnsi="Arial"/>
          <w:w w:val="84"/>
          <w:sz w:val="20"/>
          <w:szCs w:val="26"/>
        </w:rPr>
        <w:t xml:space="preserve">were forming. By 1.30 we decided to give it a go and see how bad the bumps </w:t>
      </w:r>
      <w:r>
        <w:rPr>
          <w:rFonts w:cs="Arial" w:ascii="Arial" w:hAnsi="Arial"/>
          <w:w w:val="85"/>
          <w:sz w:val="20"/>
          <w:szCs w:val="26"/>
        </w:rPr>
        <w:t xml:space="preserve">were, we picked an airfield on the way, Chateau Thierry, about 20 miles away to divert to if we weren't happy. I took off and turned south, in less than 5 minutes I'd had enough, the thermals were severe, I couldn't fly in this stuff, never mind navigate, I turned round and was back over the airfield in about a minute, my </w:t>
      </w:r>
      <w:r>
        <w:rPr>
          <w:rFonts w:cs="Arial" w:ascii="Arial" w:hAnsi="Arial"/>
          <w:w w:val="84"/>
          <w:sz w:val="20"/>
          <w:szCs w:val="26"/>
        </w:rPr>
        <w:t xml:space="preserve">approach and attempted landing were a mess and I was struggling to miss the adjacent cornfield when I found myself 5ft above the taxiway and just plonked us down there, we taxied back to the relative safety of the hangars and parked, we weren't going anywhere till it calmed down a lot. We hung around all afternoon </w:t>
      </w:r>
      <w:r>
        <w:rPr>
          <w:rFonts w:cs="Arial" w:ascii="Arial" w:hAnsi="Arial"/>
          <w:w w:val="85"/>
          <w:sz w:val="20"/>
          <w:szCs w:val="26"/>
        </w:rPr>
        <w:t xml:space="preserve">watching the sky, the clouds, the windsock and called Graeme &amp; Wigs to let them know the position. We thought about taking off about 4pm, then again at 5pm and at 5.30 we planned for a 6 o'clock departure. The wind was trying to die down and the clouds were less well defined as we took off at 1810, it is about 70 miles to our destination and should take not much more than an hour, well there were still a few bumps and ripples about but not too bad so we felt confident we would make it this time. The air calmed as we headed south and the navigating was fairly easy in a pretty featureless bit of France, we eventually crossed the Seine south east of Paris. We knew the airfield at Pont sur Yonne was close to a mast </w:t>
      </w:r>
      <w:r>
        <w:rPr>
          <w:rFonts w:cs="Arial" w:ascii="Arial" w:hAnsi="Arial"/>
          <w:w w:val="84"/>
          <w:sz w:val="20"/>
          <w:szCs w:val="26"/>
        </w:rPr>
        <w:t xml:space="preserve">over 600ft high and when such a mast appeared on the nose it was time to start getting a bit excited, I'd been given joining information over the phone so I made sure we did everything right and the landing this time was sweet. Graeme &amp; Wigs came running over as we taxied in so it had to be the right place. We parked and got introduced to the local microlighters and the strip CFI who pointed to the hangar and saying "it will be OK in there". The last leg had taken 1 hr SOmins. So here we are................I had estimated 6 to 6.30 hours flying time but with a couple </w:t>
      </w:r>
      <w:r>
        <w:rPr>
          <w:rFonts w:cs="Arial" w:ascii="Arial" w:hAnsi="Arial"/>
          <w:w w:val="85"/>
          <w:sz w:val="20"/>
          <w:szCs w:val="26"/>
        </w:rPr>
        <w:t>of headwinds it took exactly 7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w w:val="84"/>
          <w:sz w:val="20"/>
          <w:szCs w:val="26"/>
        </w:rPr>
        <w:t xml:space="preserve">So after all that flying with just a map to navigate it really is time for a </w:t>
      </w:r>
      <w:r>
        <w:rPr>
          <w:rFonts w:cs="Arial" w:ascii="Arial" w:hAnsi="Arial"/>
          <w:w w:val="86"/>
          <w:sz w:val="20"/>
          <w:szCs w:val="26"/>
        </w:rPr>
        <w:t xml:space="preserve">GPS............. that is Get P*ssed Straightaway. </w:t>
      </w:r>
      <w:r>
        <w:rPr>
          <w:rFonts w:cs="Arial" w:ascii="Arial" w:hAnsi="Arial"/>
          <w:spacing w:val="-3"/>
          <w:w w:val="86"/>
          <w:sz w:val="20"/>
          <w:szCs w:val="26"/>
        </w:rPr>
        <w:t>Monday 23 August.</w:t>
      </w:r>
    </w:p>
    <w:p>
      <w:pPr>
        <w:pStyle w:val="Normal"/>
        <w:rPr>
          <w:rFonts w:ascii="Arial" w:hAnsi="Arial" w:cs="Arial"/>
          <w:sz w:val="20"/>
        </w:rPr>
      </w:pPr>
      <w:r>
        <w:rPr>
          <w:rFonts w:cs="Arial" w:ascii="Arial" w:hAnsi="Arial"/>
          <w:spacing w:val="-1"/>
          <w:w w:val="86"/>
          <w:sz w:val="20"/>
          <w:szCs w:val="26"/>
        </w:rPr>
        <w:t>Back home in UK now, so here is the rest of our adventure.</w:t>
      </w:r>
    </w:p>
    <w:p>
      <w:pPr>
        <w:pStyle w:val="Normal"/>
        <w:rPr>
          <w:rFonts w:ascii="Arial" w:hAnsi="Arial" w:cs="Arial"/>
          <w:sz w:val="20"/>
        </w:rPr>
      </w:pPr>
      <w:r>
        <w:rPr>
          <w:rFonts w:cs="Arial" w:ascii="Arial" w:hAnsi="Arial"/>
          <w:w w:val="86"/>
          <w:sz w:val="20"/>
          <w:szCs w:val="26"/>
        </w:rPr>
        <w:t xml:space="preserve">The airfield is only a 10 minute drive from Graeme &amp; Wigs' so by 8.30pm we were </w:t>
      </w:r>
      <w:r>
        <w:rPr>
          <w:rFonts w:cs="Arial" w:ascii="Arial" w:hAnsi="Arial"/>
          <w:w w:val="84"/>
          <w:sz w:val="20"/>
          <w:szCs w:val="26"/>
        </w:rPr>
        <w:t xml:space="preserve">in the garden catching up on the last couple of years. We had a lovely meal sat out on the patio with beer, wine and champagne and just chilled out and chatted </w:t>
      </w:r>
      <w:r>
        <w:rPr>
          <w:rFonts w:cs="Arial" w:ascii="Arial" w:hAnsi="Arial"/>
          <w:spacing w:val="-1"/>
          <w:w w:val="86"/>
          <w:sz w:val="20"/>
          <w:szCs w:val="26"/>
        </w:rPr>
        <w:t>till well after midnight.</w:t>
      </w:r>
    </w:p>
    <w:p>
      <w:pPr>
        <w:pStyle w:val="Normal"/>
        <w:rPr>
          <w:rFonts w:ascii="Arial" w:hAnsi="Arial" w:cs="Arial"/>
          <w:sz w:val="20"/>
        </w:rPr>
      </w:pPr>
      <w:r>
        <w:rPr>
          <w:rFonts w:cs="Arial" w:ascii="Arial" w:hAnsi="Arial"/>
          <w:w w:val="85"/>
          <w:sz w:val="20"/>
          <w:szCs w:val="26"/>
        </w:rPr>
        <w:t xml:space="preserve">We got to bed sometime and our peaceful slumber was somewhat disturbed by an almighty crack of thunder and the sky lit up with the lightning strike, we didn't know it at the time but this weather was here for the next 5 days. We had a lie in then took it easy pottering about and there was a test match that needed watching, then later in the afternoon Graeme called from work to say he couldn't cope with us </w:t>
      </w:r>
      <w:r>
        <w:rPr>
          <w:rFonts w:cs="Arial" w:ascii="Arial" w:hAnsi="Arial"/>
          <w:i/>
          <w:iCs/>
          <w:w w:val="85"/>
          <w:sz w:val="20"/>
          <w:szCs w:val="26"/>
        </w:rPr>
        <w:t xml:space="preserve">and </w:t>
      </w:r>
      <w:r>
        <w:rPr>
          <w:rFonts w:cs="Arial" w:ascii="Arial" w:hAnsi="Arial"/>
          <w:w w:val="85"/>
          <w:sz w:val="20"/>
          <w:szCs w:val="26"/>
        </w:rPr>
        <w:t>work so he had negotiated a couple of days off. We got on with enjoying a very relaxing few days holiday with no real plans but on the to do list was take our hosts on at least a local whiz to see the area from the air. We didn't really have a plan for the return journey later in the week but one idea was to set off on Thursday and take two or three days site-seeing round France on our way back to Abbeville, so we were watching TV forecasts and checking weather web sites and it soon became obvious that we might not have the luxury of a choice of when we fly back.</w:t>
      </w:r>
    </w:p>
    <w:p>
      <w:pPr>
        <w:pStyle w:val="Normal"/>
        <w:rPr/>
      </w:pPr>
      <w:r>
        <w:rPr>
          <w:rFonts w:cs="Arial" w:ascii="Arial" w:hAnsi="Arial"/>
          <w:w w:val="85"/>
          <w:sz w:val="20"/>
          <w:szCs w:val="26"/>
        </w:rPr>
        <w:t xml:space="preserve">The forecasts were all for very unsettled weather with strong winds, thunderstorms and rain for the next few days, of course there will also be the odd sunny &amp; hot spell, so on Wednesday me &amp; Graeme decided to have a game of golf and off we set. I stuck to my usual game plan of letting Graeme get a couple of holes ahead just to make a game of it and so by the 12   I started my comeback, it was about now the big dark cloud appeared and within a minute it was raining heavily and the lightning wasn't far away, we took shelter but the steward from the clubhouse came out in his buggy saying it wasn't safe out here so he took us back to the bar!! They know how to look after paying customers out here. After a beer the shower had passed and he took us back. My remarkable recovery continued, one hole later just as I was poised to storm (unfortunate </w:t>
      </w:r>
      <w:r>
        <w:rPr>
          <w:rFonts w:cs="Arial" w:ascii="Arial" w:hAnsi="Arial"/>
          <w:w w:val="84"/>
          <w:sz w:val="20"/>
          <w:szCs w:val="26"/>
        </w:rPr>
        <w:t xml:space="preserve">term) into the lead more black clouds appeared and this time the rain was torrential, and the lightning even closer, we abandoned our bags and legged it for </w:t>
      </w:r>
      <w:r>
        <w:rPr>
          <w:rFonts w:cs="Arial" w:ascii="Arial" w:hAnsi="Arial"/>
          <w:w w:val="85"/>
          <w:sz w:val="20"/>
          <w:szCs w:val="26"/>
        </w:rPr>
        <w:t>a shelter, the steward came and got us again but it was clear we wouldn't be venturing back onto the course today, ... ...Just a thought but do they still burn witches in France?</w:t>
      </w:r>
    </w:p>
    <w:p>
      <w:pPr>
        <w:pStyle w:val="Normal"/>
        <w:rPr>
          <w:rFonts w:ascii="Arial" w:hAnsi="Arial" w:cs="Arial"/>
          <w:w w:val="85"/>
          <w:sz w:val="20"/>
          <w:szCs w:val="26"/>
        </w:rPr>
      </w:pPr>
      <w:r>
        <w:rPr>
          <w:rFonts w:cs="Arial" w:ascii="Arial" w:hAnsi="Arial"/>
          <w:w w:val="85"/>
          <w:sz w:val="20"/>
          <w:szCs w:val="26"/>
        </w:rPr>
      </w:r>
    </w:p>
    <w:p>
      <w:pPr>
        <w:pStyle w:val="Normal"/>
        <w:rPr>
          <w:rFonts w:ascii="Arial" w:hAnsi="Arial" w:cs="Arial"/>
          <w:sz w:val="20"/>
        </w:rPr>
      </w:pPr>
      <w:r>
        <w:rPr>
          <w:rFonts w:cs="Arial" w:ascii="Arial" w:hAnsi="Arial"/>
          <w:w w:val="85"/>
          <w:sz w:val="20"/>
          <w:szCs w:val="26"/>
        </w:rPr>
        <w:t>So Thursday arrived with more of the same forecasts for the days ahead, we were now getting a bit concerned about whether we would get back at all at the weekend. We considered contingencies, but none were good alternatives, we really had to fly home. On Friday afternoon we went to the airfield to refuel the plane, check it over and start packing. We asked if someone would be there at 5am as we were planning an early start, no problem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w w:val="85"/>
          <w:sz w:val="20"/>
          <w:szCs w:val="26"/>
        </w:rPr>
        <w:t xml:space="preserve">We woke up on time Saturday morning but without looking out of the window the sound of the wind told us the trees were bending, we stayed where we were. For the first time I had to seriously consider the possibility that we wouldn't be able to fly back. The reasoning was we knew that some bad weather was due in UK on Monday onwards and it would take us two days to fly back, so if we weren't near the channel by Saturday night we were better off here than stuck somewhere in France. Me &amp; Graeme checked several weather web sites looking for one that said "fly", but just looking out of the window we had strong wind from the west, dark low clouds and not particularly good visibility. Our only glimmer of good news, weather wise, was it was going to be better in northern France from Saturday afternoon onwards so if we could just fly the 70 odd miles north we </w:t>
      </w:r>
      <w:r>
        <w:rPr>
          <w:rFonts w:cs="Arial" w:ascii="Arial" w:hAnsi="Arial"/>
          <w:w w:val="84"/>
          <w:sz w:val="20"/>
          <w:szCs w:val="26"/>
        </w:rPr>
        <w:t>might be OK.</w:t>
      </w:r>
    </w:p>
    <w:p>
      <w:pPr>
        <w:pStyle w:val="Normal"/>
        <w:rPr>
          <w:rFonts w:ascii="Arial" w:hAnsi="Arial" w:cs="Arial"/>
          <w:sz w:val="20"/>
        </w:rPr>
      </w:pPr>
      <w:r>
        <w:rPr>
          <w:rFonts w:cs="Arial" w:ascii="Arial" w:hAnsi="Arial"/>
          <w:w w:val="84"/>
          <w:sz w:val="20"/>
          <w:szCs w:val="26"/>
        </w:rPr>
        <w:t xml:space="preserve">By 10 o'clock I was getting really wound up and just pacing between the TV, the computer and the window. A decision had to be made so I made one, "I think we </w:t>
      </w:r>
      <w:r>
        <w:rPr>
          <w:rFonts w:cs="Arial" w:ascii="Arial" w:hAnsi="Arial"/>
          <w:w w:val="85"/>
          <w:sz w:val="20"/>
          <w:szCs w:val="26"/>
        </w:rPr>
        <w:t xml:space="preserve">should set off and see what it's like." I didn't really want to discuss it because I'm not sure I could justify it but Wend said OK and we all set off to the airfield. On the way there we were all making optimistic noises about the sky and by the time we pulled 'KT out of the hangar I was at least in a positive frame of mind. The wind was strong from the west but as we would be heading north to start with that wasn't a big problem, the cloud base was low but well defined so the vis should be reasonable, it was also rather cold. So one 70 mile flight to Soissons, maybe 80 mins, and we would be able to relax a bit. We said our goodbyes and took off at 11.30am. I had considered asking Graeme &amp; Wigs to wait around for 10 mins in case we came back but I thought I'd better burn this bridge (pont), no going </w:t>
      </w:r>
      <w:r>
        <w:rPr>
          <w:rFonts w:cs="Arial" w:ascii="Arial" w:hAnsi="Arial"/>
          <w:spacing w:val="-3"/>
          <w:w w:val="87"/>
          <w:sz w:val="20"/>
          <w:szCs w:val="26"/>
        </w:rPr>
        <w:t>back.</w:t>
      </w:r>
    </w:p>
    <w:p>
      <w:pPr>
        <w:pStyle w:val="Normal"/>
        <w:rPr/>
      </w:pPr>
      <w:r>
        <w:rPr>
          <w:rFonts w:cs="Arial" w:ascii="Arial" w:hAnsi="Arial"/>
          <w:w w:val="85"/>
          <w:sz w:val="20"/>
          <w:szCs w:val="26"/>
        </w:rPr>
        <w:t>After all the mental trauma it was good to be in the sky and on our way, the conditions weren't too bad, a few bumps as expected and the vis ahead wasn't great but we've flown for fun in not much better than this. We crossed the Seine valley and all was well, then it started to rain, not too heavy and we could still see so we flew on, we cleared the shower, then about 10 minutes later we got wet again, this time we couldn't see through it so I tried to find a way round, I was weaving towards the north but always keeping a eye out for a clear escape in any direction, within a couple of minutes the horizon ahead became better defined and once again we left the rain behind us. Wend was doing a great job navigating and we were actually enjoying the flying, 40 mins into the flight, we should be about half way by now. The rain came again but this time it felt much heavier, the horizon ahead disappeared and as I turned to look for a clear path out there wasn't one, we were in the middle of a downpour and the only way out was down, (I expect Neill can visualise the situation). Since the first rain 30 mins earlier I had been prepared for this and had been keeping a continuous lookout for diversion fields, and as many of the fields had recently been cut there was no shortage of suitable out-landing sites, I picked a stubble field below us on the left, flew a right hand circuit to line up and cut the power, one thing about heavy rain like this is it seems to cancel out the wind, and we landed OK. The field was a bit muddy but firm enough, we just sat in our seats for a few minutes waiting for the rain to ease and it did eventually, so we got out and had a look round, nobody knew we were h</w:t>
      </w:r>
      <w:r>
        <w:rPr>
          <w:rFonts w:cs="Arial" w:ascii="Arial" w:hAnsi="Arial"/>
          <w:w w:val="89"/>
          <w:sz w:val="20"/>
        </w:rPr>
        <w:t xml:space="preserve">ere so we called G &amp; W to let them know the latest. We watched the sky for the </w:t>
      </w:r>
      <w:r>
        <w:rPr>
          <w:rFonts w:cs="Arial" w:ascii="Arial" w:hAnsi="Arial"/>
          <w:w w:val="88"/>
          <w:sz w:val="20"/>
        </w:rPr>
        <w:t>best part of an hour and every time we watched a dark cloud waft past there was another one waiting to come our way. At last there was a glimmer of blue sky in the distance so we checked the field, got strapped in and we were ready to go again. We had been on the ground for 1hr 20mins. We took off OK and as we turned north the sky ahead looked a lot better, the wind was still fairly strong but the visibility was good and looked like we were leaving the worst behind us. We settled into our respective roles, me flying and Wend pointing the way, we did have a couple of severe bouts of turbulence while crossing valleys because we were generally below 1000 ft agl, but as we passed the field at Chateau Thierry we were happy to continue, and got to Soissons 50 mins after leaving our stubble field.</w:t>
      </w:r>
    </w:p>
    <w:p>
      <w:pPr>
        <w:pStyle w:val="Normal"/>
        <w:rPr>
          <w:rFonts w:ascii="Arial" w:hAnsi="Arial" w:cs="Arial"/>
          <w:w w:val="88"/>
          <w:sz w:val="20"/>
        </w:rPr>
      </w:pPr>
      <w:r>
        <w:rPr>
          <w:rFonts w:cs="Arial" w:ascii="Arial" w:hAnsi="Arial"/>
          <w:w w:val="88"/>
          <w:sz w:val="20"/>
        </w:rPr>
      </w:r>
    </w:p>
    <w:p>
      <w:pPr>
        <w:pStyle w:val="Normal"/>
        <w:rPr>
          <w:rFonts w:ascii="Arial" w:hAnsi="Arial" w:cs="Arial"/>
          <w:sz w:val="20"/>
        </w:rPr>
      </w:pPr>
      <w:r>
        <w:rPr>
          <w:rFonts w:cs="Arial" w:ascii="Arial" w:hAnsi="Arial"/>
          <w:w w:val="88"/>
          <w:sz w:val="20"/>
        </w:rPr>
        <w:t xml:space="preserve">It was now 2.30pm and we could afford to relax here for a bit, the westerly wind would slow us down a lot on the next leg to Abbeville so it made sense to let it ease a little. The airfield at Soissons is a bit remote and there isn't much in the way of refreshments, just coffee or water, we had some cereal bars and chocolate with us so we were sustained, and hey, we would be dining in the plush restaurant at Abbeville tonight. We hung around chatting to flyers and visitors and as the avgas pump was manned today I topped up the tank. We decided on a 6 o'clock take off, the wind had eased quite a bit and we wanted to get to Abbeville in plenty of time to make camp and eat. Navigating this leg was easy and there were still a few bumps about but it was enjoyable flying once again. I had marked 20 mile waypoints on the map and by timing each one, with a bit of mental calculations we were able to estimate our ground speed, this also gave us something to do on the way! The first 20 miles took 26 minutes, we managed to get this to be around 45mph ground speed. After about 1 hr 30 we were approaching Amiens, the last big town before Abbeville, the air was cool and as we had got wet earlier we both admitted to being cold and ready to finish for the day. As we looked to our left, across the wide Somme valley, I spared a thought for many young men who would have been cold and wet there about 90 years ago. The airfield appeared and we landed once again on the long black runway, there are also grass strips to use in case of crosswinds. It was 8pm, this leg had taken 1 hr 55mins. The CFI we had met last Saturday came over and offered us the caravan to sleep in, showed us where the food, coffee, beer and wine were and invited us to help ourselves, in time I will find a way to repay this generosity.We secured the plane and just unpacked our sleeping bags, found some dry socks and T-shirts and headed for the bar. A first class meal once again was </w:t>
      </w:r>
      <w:r>
        <w:rPr>
          <w:rFonts w:cs="Arial" w:ascii="Arial" w:hAnsi="Arial"/>
          <w:w w:val="89"/>
          <w:sz w:val="20"/>
        </w:rPr>
        <w:t xml:space="preserve">followed by a decent kip. We were up and about at 7.30am, we couldn't file a flight plan here till after 9 o'clock so we decided to fly the short distance to LeTouquet and do the paperwork for the channel crossing from there. The air was super smooth once again for the 5Omin trip, and the visibility was excellent. Back    </w:t>
      </w:r>
      <w:r>
        <w:rPr>
          <w:rFonts w:cs="Arial" w:ascii="Arial" w:hAnsi="Arial"/>
          <w:w w:val="88"/>
          <w:sz w:val="20"/>
        </w:rPr>
        <w:t xml:space="preserve">at Le Touquet I refuelled the plane while Wend did the flight plan with a bit of help from another English pilot. We took off at 1010 and as we approached the coast at 1000 ft we could clearly see the English coastline from Dover round to Hastings, unfortunately we had filled up the card in the digital camera so no pics, oh well, we'll just have to go back! We headed north up the coast and as we </w:t>
      </w:r>
      <w:r>
        <w:rPr>
          <w:rFonts w:cs="Arial" w:ascii="Arial" w:hAnsi="Arial"/>
          <w:w w:val="85"/>
          <w:sz w:val="20"/>
          <w:szCs w:val="26"/>
        </w:rPr>
        <w:t xml:space="preserve">approached Boulogne I requested frequency change to Lille, Le Touquet approved the change and bid us a good trip. I decided this was as good a place as any to turn left so I pointed 'KT towards England, we could see Cap Griz-Nez to the north but there was no real benefit going farther north than this. I called Lille twice but got no answer. At 3000 ft mid-channel I changed to Headcorn's frequency and reported our position, this time getting a response, England was taking a long time to get here but the views were stunning, we coasted in between Folkstone and Lydd, seeing a great view of the Channel Tunnel entrance, the sea crossing this time had taken 30 minutes. Ashford was ahead and the straight railway line from there would take us to Headcorn. The sky was </w:t>
      </w:r>
      <w:r>
        <w:rPr>
          <w:rFonts w:cs="Arial" w:ascii="Arial" w:hAnsi="Arial"/>
          <w:w w:val="84"/>
          <w:sz w:val="20"/>
          <w:szCs w:val="26"/>
        </w:rPr>
        <w:t xml:space="preserve">very busy round Headcorn but we joined downwind for runway 12 and landed at 1125 (1025 GMT). As we taxied in people waved from the Sunday market in the field next door, did they know what we had been up to ? After the mental anguish of the last couple of days it felt good to be back on the ground in England. We parked and I went to book in and close our flight plan, I came out of the control to be met by Mike Clare and Tony Lloyd who had just landed on a jolly, then a bit later while relaxing under the wing a C42 parked nearby and the driver came over to say Hi, he was based near Swinford and when I said we were from </w:t>
      </w:r>
      <w:r>
        <w:rPr>
          <w:rFonts w:cs="Arial" w:ascii="Arial" w:hAnsi="Arial"/>
          <w:w w:val="85"/>
          <w:sz w:val="20"/>
          <w:szCs w:val="26"/>
        </w:rPr>
        <w:t xml:space="preserve">Deenethorpe he said, "you must know Graham Welby and Tony Lloyd", honestly, you just can't go anywhere these days !! My mobile was back in use now so we </w:t>
      </w:r>
      <w:r>
        <w:rPr>
          <w:rFonts w:cs="Arial" w:ascii="Arial" w:hAnsi="Arial"/>
          <w:w w:val="83"/>
          <w:sz w:val="20"/>
          <w:szCs w:val="26"/>
        </w:rPr>
        <w:t xml:space="preserve">made the calls and sent texts to let family and flying buddies know where we </w:t>
      </w:r>
      <w:r>
        <w:rPr>
          <w:rFonts w:cs="Arial" w:ascii="Arial" w:hAnsi="Arial"/>
          <w:w w:val="85"/>
          <w:sz w:val="20"/>
          <w:szCs w:val="26"/>
        </w:rPr>
        <w:t>were. Headcorn is a great place to be to chill out for an afternoon and while we were keen to get home we stuck to our pattern of not flying when it might be rough if by waiting a bit we would have an easier time. We opted for a 4pm take off, the clouds were still a bit active but we would have a tailwind and there was just the chance that the stormy weather from the west could get here earlier than forecast.</w:t>
      </w:r>
    </w:p>
    <w:p>
      <w:pPr>
        <w:pStyle w:val="Normal"/>
        <w:rPr>
          <w:rFonts w:ascii="Arial" w:hAnsi="Arial" w:cs="Arial"/>
          <w:sz w:val="20"/>
        </w:rPr>
      </w:pPr>
      <w:r>
        <w:rPr>
          <w:rFonts w:cs="Arial" w:ascii="Arial" w:hAnsi="Arial"/>
          <w:w w:val="85"/>
          <w:sz w:val="20"/>
          <w:szCs w:val="26"/>
        </w:rPr>
        <w:t xml:space="preserve">The flight back to Deenethorpe was easier to navigate than on the way down as the visibility was much better and it allowed Wend to help me by hanging on to the training bars to help me through the bumpy bits, so around Rochester, cross the Thames at Gravesend, follow the M25 round to North Weald, then the tricky bit between Luton and Stansted, once clear of there just point north with Stevenage then Baldock on the left, now I could just make out Grafham Water ahead, this is local flying. As we approached Deenethorpe I made my radio call, </w:t>
      </w:r>
      <w:r>
        <w:rPr>
          <w:rFonts w:cs="Arial" w:ascii="Arial" w:hAnsi="Arial"/>
          <w:w w:val="86"/>
          <w:sz w:val="20"/>
          <w:szCs w:val="26"/>
        </w:rPr>
        <w:t xml:space="preserve">"Any Deenethorpe traffic, this is G-BYKT in bound from the south-east..........cos </w:t>
      </w:r>
      <w:r>
        <w:rPr>
          <w:rFonts w:cs="Arial" w:ascii="Arial" w:hAnsi="Arial"/>
          <w:w w:val="84"/>
          <w:sz w:val="20"/>
          <w:szCs w:val="26"/>
        </w:rPr>
        <w:t xml:space="preserve">that's where France is". Wit after all this time in the sky and no-one there to appreciate it, oh well. The final leg had taken 1hr 40. Mark Houghton was on the ground as we taxied in, Richard Proctor landed not long after us, then Neill &amp; Bridget called to say they were on the way, so we all went to the pub. </w:t>
      </w:r>
      <w:r>
        <w:rPr>
          <w:rFonts w:cs="Arial" w:ascii="Arial" w:hAnsi="Arial"/>
          <w:w w:val="85"/>
          <w:sz w:val="20"/>
          <w:szCs w:val="26"/>
        </w:rPr>
        <w:t>So there we are, a superb adventure, no problems apart from the weather, the French hospitality could not be bettered, we didn't pay any landing fees other than LeTouquet and the hangarage was also free. Total flying time 14 hrs 25 mins, just think of the points !! And of course......... WHERE NEXT???</w:t>
      </w:r>
    </w:p>
    <w:p>
      <w:pPr>
        <w:pStyle w:val="Normal"/>
        <w:rPr>
          <w:rFonts w:ascii="Arial" w:hAnsi="Arial" w:cs="Arial"/>
          <w:sz w:val="20"/>
        </w:rPr>
      </w:pPr>
      <w:r>
        <w:rPr>
          <w:rFonts w:cs="Arial" w:ascii="Arial" w:hAnsi="Arial"/>
          <w:spacing w:val="-3"/>
          <w:w w:val="87"/>
          <w:sz w:val="20"/>
          <w:szCs w:val="26"/>
        </w:rPr>
        <w:t>Dave &amp; Wend.</w:t>
      </w:r>
    </w:p>
    <w:p>
      <w:pPr>
        <w:pStyle w:val="Normal"/>
        <w:rPr>
          <w:rFonts w:ascii="Arial" w:hAnsi="Arial" w:cs="Arial"/>
          <w:sz w:val="20"/>
        </w:rPr>
      </w:pPr>
      <w:r>
        <w:rPr>
          <w:rFonts w:cs="Arial" w:ascii="Arial" w:hAnsi="Arial"/>
          <w:sz w:val="20"/>
        </w:rPr>
      </w:r>
    </w:p>
    <w:sectPr>
      <w:type w:val="nextPage"/>
      <w:pgSz w:w="11906" w:h="16838"/>
      <w:pgMar w:left="700" w:right="809" w:gutter="0" w:header="0" w:top="81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2:53:00Z</dcterms:created>
  <dc:creator>sam</dc:creator>
  <dc:description/>
  <dc:language>en-US</dc:language>
  <cp:lastModifiedBy>sam</cp:lastModifiedBy>
  <dcterms:modified xsi:type="dcterms:W3CDTF">2004-10-12T22:58:00Z</dcterms:modified>
  <cp:revision>2</cp:revision>
  <dc:subject/>
  <dc:title>Monday 16 August; 2004</dc:title>
</cp:coreProperties>
</file>